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5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9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zadania pn. Remont budynku  mieszkalnego ul. Naftowa 4 „ w m-ci Ustrzyki Dolne oferty złożyło 5-ciu   oferentów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SERV Jarosław Spółka z o.o , 37 – 500 Jaroslaw , ul. Morawska 2b – cena brutto 84.290,44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Budowlane „Orlef” mgr inż. Jerzy Orlef , 38-600 Lesko ,                       ul. Piłsudskiego 52 „G” – cena brutto 72.437,31 zł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SAGITTA” Marek Gawron  , 33-325 Krużlowa Wyżna 263  cena brutto 64.449,27 zł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ORESBUD Sp. z o.o , 38-200 Jasło , ul. Piłsudskiego 23 – cena brutto 80.844,11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akład Budowlany Wykonawstwo Projektowanie i Nadzór  mgr inż. Ryszard KOZAK 38-600 Lesko , ul. Kwiatowa 25 – cena brutto 53.570,53 zł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z pośród dwóch ważnych ofert – oferta Nr 1 i Nr 3 , wybrano ofertę Nr 3   firmy </w:t>
      </w:r>
      <w:r>
        <w:rPr>
          <w:b/>
          <w:sz w:val="24"/>
          <w:szCs w:val="24"/>
        </w:rPr>
        <w:t xml:space="preserve">„ SAGITTA” Marek Gawron , 33-325 Krużlowa Wyżna 263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64.449,27  zł</w:t>
      </w:r>
      <w:r>
        <w:rPr>
          <w:sz w:val="24"/>
          <w:szCs w:val="24"/>
        </w:rPr>
        <w:t xml:space="preserve"> 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e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7:00Z</dcterms:created>
  <dc:creator>Urząd Miasta</dc:creator>
  <dc:description/>
  <cp:keywords/>
  <dc:language>en-US</dc:language>
  <cp:lastModifiedBy>zp</cp:lastModifiedBy>
  <cp:lastPrinted>2008-02-05T13:25:00Z</cp:lastPrinted>
  <dcterms:modified xsi:type="dcterms:W3CDTF">2008-02-05T12:27:00Z</dcterms:modified>
  <cp:revision>2</cp:revision>
  <dc:subject/>
  <dc:title>Ustrzyki Dolne,dnia 30.05.2000 r.</dc:title>
</cp:coreProperties>
</file>